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9-78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Council President at the request of the General Couns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October 13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October 15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Approval of eminent domain settlement agreemen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approves an eminent domain settlement agreement between the City and Patricia Ann Black, Et Al. in the amount of $187,974.50 for the acquisition of 3 parcels in connection with the Old Middleburg Road widening projec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ackground Information:  </w:t>
      </w:r>
      <w:r>
        <w:rPr>
          <w:sz w:val="22"/>
        </w:rPr>
        <w:t>The settlement amount of $187,974.50 includes $125,000 in owner’s damages, recoverable costs of $32,317.50 and statutory attorney’s fees of 30,657.  The Ordinance Code requires that the City Council approve all legal settlement agreements exceeding $50,00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Eminent domain settle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The bill approves a settlement agreement in the amount of $187,974.5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407956733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8:13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9-10-12T18:37:00Z</dcterms:modified>
  <cp:revision>3</cp:revision>
  <dc:subject/>
  <dc:title>Bill Type and Number: Resolution </dc:title>
</cp:coreProperties>
</file>